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46"/>
        <w:gridCol w:w="3720"/>
        <w:gridCol w:w="234"/>
        <w:gridCol w:w="1662"/>
        <w:gridCol w:w="1816"/>
      </w:tblGrid>
      <w:tr>
        <w:trPr>
          <w:trHeight w:val="432" w:hRule="exact"/>
          <w:cantSplit w:val="true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Name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</w:rPr>
              <w:t>Grade/Teacher: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rgies:</w:t>
            </w:r>
          </w:p>
        </w:tc>
        <w:tc>
          <w:tcPr>
            <w:tcW w:w="79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76290</wp:posOffset>
                </wp:positionH>
                <wp:positionV relativeFrom="paragraph">
                  <wp:posOffset>-573405</wp:posOffset>
                </wp:positionV>
                <wp:extent cx="1033145" cy="1289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8968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81.35pt;height:101.55pt;mso-wrap-distance-left:9.05pt;mso-wrap-distance-right:9.05pt;mso-wrap-distance-top:0pt;mso-wrap-distance-bottom:0pt;margin-top:-45.15pt;mso-position-vertical-relative:text;margin-left:462.7pt;mso-position-horizontal-relative:margin"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u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1672"/>
        <w:gridCol w:w="878"/>
        <w:gridCol w:w="1844"/>
        <w:gridCol w:w="2901"/>
        <w:gridCol w:w="1586"/>
        <w:gridCol w:w="1402"/>
      </w:tblGrid>
      <w:tr>
        <w:trPr>
          <w:trHeight w:val="432" w:hRule="exact"/>
          <w:cantSplit w:val="true"/>
        </w:trPr>
        <w:tc>
          <w:tcPr>
            <w:tcW w:w="274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ous allergic episode?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3_2692855170"/>
            <w:bookmarkStart w:id="1" w:name="__Fieldmark__3_269285517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2692855170"/>
            <w:bookmarkStart w:id="3" w:name="__Fieldmark__4_269285517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last allergic episode: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happened?</w:t>
            </w:r>
          </w:p>
        </w:tc>
        <w:tc>
          <w:tcPr>
            <w:tcW w:w="72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375"/>
        <w:gridCol w:w="1654"/>
        <w:gridCol w:w="350"/>
        <w:gridCol w:w="265"/>
        <w:gridCol w:w="176"/>
        <w:gridCol w:w="198"/>
        <w:gridCol w:w="238"/>
        <w:gridCol w:w="1578"/>
        <w:gridCol w:w="175"/>
        <w:gridCol w:w="261"/>
        <w:gridCol w:w="90"/>
        <w:gridCol w:w="298"/>
        <w:gridCol w:w="574"/>
        <w:gridCol w:w="266"/>
        <w:gridCol w:w="71"/>
        <w:gridCol w:w="367"/>
        <w:gridCol w:w="1369"/>
        <w:gridCol w:w="227"/>
        <w:gridCol w:w="6"/>
      </w:tblGrid>
      <w:tr>
        <w:trPr>
          <w:trHeight w:val="432" w:hRule="exac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agnosed by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8_2692855170"/>
            <w:bookmarkStart w:id="5" w:name="__Fieldmark__8_269285517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kin Testing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9_2692855170"/>
            <w:bookmarkStart w:id="7" w:name="__Fieldmark__9_269285517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Blood Testing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octor’s Name: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9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action can occur by </w:t>
            </w:r>
            <w:r>
              <w:rPr>
                <w:i/>
                <w:sz w:val="22"/>
              </w:rPr>
              <w:t>(check all that apply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627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2_2692855170"/>
            <w:bookmarkStart w:id="9" w:name="__Fieldmark__12_269285517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Ingest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3_2692855170"/>
            <w:bookmarkStart w:id="11" w:name="__Fieldmark__13_269285517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Contac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4_2692855170"/>
            <w:bookmarkStart w:id="13" w:name="__Fieldmark__14_269285517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Inhalatio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5_2692855170"/>
            <w:bookmarkStart w:id="15" w:name="__Fieldmark__15_269285517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ting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6_2692855170"/>
            <w:bookmarkStart w:id="17" w:name="__Fieldmark__16_269285517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Unknown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567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heck any symptoms that have occurred during an allergic episode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7_2692855170"/>
            <w:bookmarkStart w:id="19" w:name="__Fieldmark__17_2692855170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Itchy Mouth</w:t>
            </w:r>
          </w:p>
        </w:tc>
        <w:tc>
          <w:tcPr>
            <w:tcW w:w="264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8_2692855170"/>
            <w:bookmarkStart w:id="21" w:name="__Fieldmark__18_2692855170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Swelling:    How much?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?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21_2692855170"/>
            <w:bookmarkStart w:id="23" w:name="__Fieldmark__21_2692855170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Itchy Throat   </w:t>
            </w:r>
          </w:p>
        </w:tc>
        <w:tc>
          <w:tcPr>
            <w:tcW w:w="26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2_2692855170"/>
            <w:bookmarkStart w:id="25" w:name="__Fieldmark__22_2692855170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Tight Throat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3_2692855170"/>
            <w:bookmarkStart w:id="27" w:name="__Fieldmark__23_2692855170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Trouble Swallowing</w:t>
            </w:r>
          </w:p>
        </w:tc>
        <w:tc>
          <w:tcPr>
            <w:tcW w:w="264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4_2692855170"/>
            <w:bookmarkStart w:id="29" w:name="__Fieldmark__24_2692855170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Hoarseness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5_2692855170"/>
            <w:bookmarkStart w:id="31" w:name="__Fieldmark__25_2692855170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Hives</w:t>
            </w:r>
          </w:p>
        </w:tc>
        <w:tc>
          <w:tcPr>
            <w:tcW w:w="26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6_2692855170"/>
            <w:bookmarkStart w:id="33" w:name="__Fieldmark__26_2692855170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Rash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7_2692855170"/>
            <w:bookmarkStart w:id="35" w:name="__Fieldmark__27_2692855170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ausea/Vomiting</w:t>
            </w:r>
          </w:p>
        </w:tc>
        <w:tc>
          <w:tcPr>
            <w:tcW w:w="264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8_2692855170"/>
            <w:bookmarkStart w:id="37" w:name="__Fieldmark__28_2692855170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Diarrhea/Cramps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9_2692855170"/>
            <w:bookmarkStart w:id="39" w:name="__Fieldmark__29_2692855170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Difficulty Breathing</w:t>
            </w:r>
          </w:p>
        </w:tc>
        <w:tc>
          <w:tcPr>
            <w:tcW w:w="26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0_2692855170"/>
            <w:bookmarkStart w:id="41" w:name="__Fieldmark__30_2692855170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Wheezing</w:t>
            </w:r>
          </w:p>
        </w:tc>
        <w:tc>
          <w:tcPr>
            <w:tcW w:w="26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31_2692855170"/>
            <w:bookmarkStart w:id="43" w:name="__Fieldmark__31_2692855170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Cough</w:t>
            </w:r>
          </w:p>
        </w:tc>
        <w:tc>
          <w:tcPr>
            <w:tcW w:w="264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32_2692855170"/>
            <w:bookmarkStart w:id="45" w:name="__Fieldmark__32_2692855170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Loss of Consciousness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1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Has child ever been hospitalized for an allergic episode? 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3_2692855170"/>
            <w:bookmarkStart w:id="47" w:name="__Fieldmark__33_2692855170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4_2692855170"/>
            <w:bookmarkStart w:id="49" w:name="__Fieldmark__34_2692855170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</w:tc>
        <w:tc>
          <w:tcPr>
            <w:tcW w:w="1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f yes, when?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0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this is a food allergy, will you be sending lunch?</w:t>
            </w:r>
          </w:p>
        </w:tc>
        <w:tc>
          <w:tcPr>
            <w:tcW w:w="21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6_2692855170"/>
            <w:bookmarkStart w:id="51" w:name="__Fieldmark__36_2692855170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37_2692855170"/>
            <w:bookmarkStart w:id="53" w:name="__Fieldmark__37_2692855170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</w:tc>
        <w:tc>
          <w:tcPr>
            <w:tcW w:w="1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8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an your child sit near someone eating the allergen?</w:t>
            </w:r>
          </w:p>
        </w:tc>
        <w:tc>
          <w:tcPr>
            <w:tcW w:w="20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8_2692855170"/>
            <w:bookmarkStart w:id="55" w:name="__Fieldmark__38_2692855170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9_2692855170"/>
            <w:bookmarkStart w:id="57" w:name="__Fieldmark__39_2692855170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</w:tc>
        <w:tc>
          <w:tcPr>
            <w:tcW w:w="17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7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an other students have a snack in the classroom that contains the allergen?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40_2692855170"/>
            <w:bookmarkStart w:id="59" w:name="__Fieldmark__40_2692855170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41_2692855170"/>
            <w:bookmarkStart w:id="61" w:name="__Fieldmark__41_2692855170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622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 your child eat things processed in a facility that also processes the allergen?</w:t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2_2692855170"/>
            <w:bookmarkStart w:id="63" w:name="__Fieldmark__42_2692855170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43_2692855170"/>
            <w:bookmarkStart w:id="65" w:name="__Fieldmark__43_2692855170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es your child know what the allergen looks like and how to avoid it?</w:t>
            </w:r>
          </w:p>
        </w:tc>
        <w:tc>
          <w:tcPr>
            <w:tcW w:w="21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44_2692855170"/>
            <w:bookmarkStart w:id="67" w:name="__Fieldmark__44_2692855170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45_2692855170"/>
            <w:bookmarkStart w:id="69" w:name="__Fieldmark__45_2692855170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es your child have Asthma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46_2692855170"/>
            <w:bookmarkStart w:id="71" w:name="__Fieldmark__46_2692855170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47_2692855170"/>
            <w:bookmarkStart w:id="73" w:name="__Fieldmark__47_2692855170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</w:tc>
        <w:tc>
          <w:tcPr>
            <w:tcW w:w="2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What do you do at home </w:t>
            </w:r>
            <w:r>
              <w:rPr>
                <w:i/>
                <w:sz w:val="22"/>
              </w:rPr>
              <w:t>(accommodations, diet restrictions, substitutions)</w:t>
            </w:r>
            <w:r>
              <w:rPr>
                <w:b/>
                <w:sz w:val="22"/>
              </w:rPr>
              <w:t>?</w:t>
            </w:r>
          </w:p>
        </w:tc>
        <w:tc>
          <w:tcPr>
            <w:tcW w:w="34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567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at medications have been ordered by your physician to be given in the event of allergic reaction?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0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give permission for the school nurse to share the above information</w:t>
      </w:r>
      <w:r>
        <w:rPr>
          <w:sz w:val="22"/>
        </w:rPr>
        <w:t xml:space="preserve"> </w:t>
      </w:r>
      <w:r>
        <w:rPr>
          <w:i/>
          <w:sz w:val="22"/>
        </w:rPr>
        <w:t>(as well as a picture of my child)</w:t>
      </w:r>
      <w:r>
        <w:rPr>
          <w:sz w:val="22"/>
        </w:rPr>
        <w:t xml:space="preserve"> </w:t>
      </w:r>
      <w:r>
        <w:rPr>
          <w:b/>
          <w:sz w:val="22"/>
        </w:rPr>
        <w:t>with the appropriate staff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0"/>
        <w:gridCol w:w="4586"/>
        <w:gridCol w:w="198"/>
        <w:gridCol w:w="811"/>
        <w:gridCol w:w="2254"/>
      </w:tblGrid>
      <w:tr>
        <w:trPr>
          <w:trHeight w:val="432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Guardian Signature:</w:t>
            </w:r>
          </w:p>
        </w:tc>
        <w:tc>
          <w:tcPr>
            <w:tcW w:w="4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Guardian Printed Name: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14-0149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100 Education Drive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West Alexandria, Ohio  45381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t>(937) 839-4688 Fax: (937) 839-4898</w:t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evere Allergy Questionnaire</w:t>
          </w:r>
        </w:p>
      </w:tc>
    </w:tr>
  </w:tbl>
  <w:p>
    <w:pPr>
      <w:pStyle w:val="Header"/>
      <w:rPr>
        <w:b/>
        <w:b/>
        <w:sz w:val="18"/>
        <w:szCs w:val="28"/>
      </w:rPr>
    </w:pPr>
    <w:r>
      <w:rPr>
        <w:b/>
        <w:sz w:val="1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56:00Z</dcterms:created>
  <dc:creator>Tina Cook</dc:creator>
  <dc:description/>
  <cp:keywords/>
  <dc:language>en-US</dc:language>
  <cp:lastModifiedBy>Vicki Unger</cp:lastModifiedBy>
  <cp:lastPrinted>2016-09-16T11:32:00Z</cp:lastPrinted>
  <dcterms:modified xsi:type="dcterms:W3CDTF">2016-09-16T15:56:00Z</dcterms:modified>
  <cp:revision>2</cp:revision>
  <dc:subject/>
  <dc:title>Name:</dc:title>
</cp:coreProperties>
</file>